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firstLine="708"/>
        <w:jc w:val="both"/>
        <w:rPr/>
      </w:pPr>
      <w:r>
        <w:rPr/>
        <w:t>Kuzey Kıbrıs Türk Cumhuriyeti Cumhuriyet Meclisi’nin 5 Şubat 2007 tarihli Otuzyedinci Birleşiminde Oybirliğiyle kabul olunan, “</w:t>
      </w:r>
      <w:r>
        <w:rPr>
          <w:lang w:val="tr-TR"/>
        </w:rPr>
        <w:t>Yayın Yüksek Kurulu 2006 Mali Yılı Ek Bütçe Yasası</w:t>
      </w:r>
      <w:r>
        <w:rPr/>
        <w:t>”, Anayasa’nın 92’inci maddesinin (7)’nci fıkrası gereğince ,Kuzey Kıbrıs Türk Cumhuriyeti Cumhurbaşkanı tarafından Resmi Gazete’de  yayımlanmak suretiyle ilan olunur.</w:t>
      </w:r>
    </w:p>
    <w:p>
      <w:pPr>
        <w:pStyle w:val="Normal"/>
        <w:jc w:val="center"/>
        <w:rPr>
          <w:b/>
          <w:b/>
          <w:lang w:val="tr-TR"/>
        </w:rPr>
      </w:pPr>
      <w:r>
        <w:rPr/>
        <w:t>Sayı:14/2007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lang w:val="tr-TR"/>
        </w:rPr>
        <w:t>YAYIN YÜKSEK KURULU 2006 MALİ YILI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  <w:t>EK BÜTÇE YASASI</w:t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6"/>
        <w:gridCol w:w="671"/>
        <w:gridCol w:w="6480"/>
      </w:tblGrid>
      <w:tr>
        <w:trPr/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7387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  </w:t>
            </w:r>
            <w:r>
              <w:rPr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sa isi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6/200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</w:p>
        </w:tc>
        <w:tc>
          <w:tcPr>
            <w:tcW w:w="73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1. Bu Yasa, Yayın Yüksek Kurulu 2006 Mali Yılı Ek Bütçe Yasası olarak isimlendirilir ve aşağıda “Esas Yasa” olarak anılan Yayın Yüksek Kurulu 2006 Mali Yılı  Bütçe Yasası ile birlikte ok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31 Aralık 2006 Tarihinde Sona Eren Mali Yıl İçin Tahsis </w:t>
            </w:r>
          </w:p>
        </w:tc>
        <w:tc>
          <w:tcPr>
            <w:tcW w:w="7387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2. Esas Yasa, 2’nci maddesine bağlı “B” Giderler Cetvelinde 51,809.00 YTL (Elli Bir Bin Sekiz Yüz Dokuz Yeni Türk Lirası) artış yapılmak sureti ile aşağıdaki şekilde değiştirilir: 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dilen Ek Ödene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(1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konomik Sınıflandırma 01-2-1-01 “Sözleşmeli Personel Ücretleri” kalemindeki “105,920.00 YTL” ödenek kaldırılmak ve yerine “146,046.60 YTL” ödenek konmak,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(2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konomik Sınıflandırma 02-2-1-01 “Sosyal Sigortalar Kurumuna” kalemindeki “20,240.00 YTL” ödenek kaldırılmak ve yerine “26,952.00 YTL” ödenek konmak,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(3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konomik Sınıflandırma 02-2-2-01 “İhtiyat Sandığına” kalemindeki “11,240.00 YTL” ödenek kaldırılmak ve yerine “15,344.00 YTL” ödenek konmak ve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(4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konomik Sınıflandırma 01-4-1-02 “Kısmi Mesai Çalışanların Ücretleri” kalemindeki “5,600.00 YTL” ödenek kaldırılmak ve yerine “6,466.40 YTL” ödenek konmak.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elirler Cetvelinde Ek Ödenek Karşılığı Artış</w:t>
            </w:r>
          </w:p>
        </w:tc>
        <w:tc>
          <w:tcPr>
            <w:tcW w:w="73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3. Esas Yasa, 3’üncü maddesine bağlı “A” Gelirler Cetvelinde 51,809.00 YTL (Elli Bir Bin Sekiz Yüz Dokuz Yeni Türk Lirası) artış yapılmak suretiyle aşağıdaki şekilde değiştirilir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(1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od 02-1-6-06 “Reklam Payları” kalemindeki “15,058.00 YTL” gelir kaldırılmak ve yerine “38,355.00 YTL” gelir konmak ve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(2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od 04-2-1-01 “Devlet Katkısı” kalemindeki “175,000.00 YTL” gelir kaldırılmak ve yerine “203,512.00 YTL” gelir konmak.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Yürürlüğe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iriş</w:t>
            </w:r>
          </w:p>
        </w:tc>
        <w:tc>
          <w:tcPr>
            <w:tcW w:w="7387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. Bu Yasa, 1 Ocak 2006 tarihinden başlayarak yürürlüğe gir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29:00Z</dcterms:created>
  <dc:creator>muazzez.ozcakir</dc:creator>
  <dc:description/>
  <cp:keywords/>
  <dc:language>en-US</dc:language>
  <cp:lastModifiedBy>servet.ozyilkan</cp:lastModifiedBy>
  <cp:lastPrinted>2007-02-01T14:26:00Z</cp:lastPrinted>
  <dcterms:modified xsi:type="dcterms:W3CDTF">2007-04-10T07:45:00Z</dcterms:modified>
  <cp:revision>17</cp:revision>
  <dc:subject/>
  <dc:title>YAYIN YÜKSEK KURULU 2006 MALİ YILI EK BÜTÇE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357</vt:lpwstr>
  </property>
  <property fmtid="{D5CDD505-2E9C-101B-9397-08002B2CF9AE}" pid="3" name="_dlc_DocIdItemGuid">
    <vt:lpwstr>42483ab8-2f3b-4868-9fc5-ccfec5e1acf1</vt:lpwstr>
  </property>
  <property fmtid="{D5CDD505-2E9C-101B-9397-08002B2CF9AE}" pid="4" name="_dlc_DocIdUrl">
    <vt:lpwstr>https://evrakcm.gov.ct.tr/siteler/belgeler/Yasalar/_layouts/DocIdRedir.aspx?ID=6EZ6FWJHY7ZQ-2-357, 6EZ6FWJHY7ZQ-2-357</vt:lpwstr>
  </property>
</Properties>
</file>